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.06.2017 </w:t>
        <w:tab/>
        <w:tab/>
        <w:tab/>
        <w:tab/>
        <w:tab/>
        <w:tab/>
        <w:tab/>
        <w:tab/>
        <w:tab/>
        <w:t>№</w:t>
      </w:r>
      <w:r>
        <w:rPr>
          <w:bCs/>
          <w:sz w:val="28"/>
          <w:szCs w:val="28"/>
          <w:lang w:val="uk-UA"/>
        </w:rPr>
        <w:t xml:space="preserve"> 3/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використання  резервного фонду Мелітопольської міської ради за </w:t>
      </w:r>
    </w:p>
    <w:p>
      <w:pPr>
        <w:pStyle w:val="Normal"/>
        <w:ind w:left="0" w:right="5220" w:hanging="0"/>
        <w:rPr>
          <w:szCs w:val="28"/>
        </w:rPr>
      </w:pPr>
      <w:r>
        <w:rPr>
          <w:bCs/>
          <w:sz w:val="28"/>
          <w:szCs w:val="28"/>
          <w:lang w:val="uk-UA"/>
        </w:rPr>
        <w:t>2016 рік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ідповідно до ст. 24 Бюджетного кодексу України</w:t>
      </w:r>
      <w:r>
        <w:rPr>
          <w:szCs w:val="28"/>
          <w:lang w:val="ru-RU"/>
        </w:rPr>
        <w:t>, п.7 ст. 38 Закону України «Про місцеве самоврядування в Україні»</w:t>
      </w:r>
      <w:r>
        <w:rPr>
          <w:szCs w:val="28"/>
        </w:rPr>
        <w:t xml:space="preserve">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віт про використання  резервного фонду Мелітопольської міської ради за  </w:t>
      </w:r>
      <w:r>
        <w:rPr>
          <w:bCs/>
          <w:sz w:val="28"/>
          <w:szCs w:val="28"/>
          <w:lang w:val="uk-UA"/>
        </w:rPr>
        <w:t>2016 рік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Я.В.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С.А.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>М.С. Гринько</w:t>
        <w:tab/>
        <w:tab/>
        <w:tab/>
        <w:t xml:space="preserve">                      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2" w:right="0" w:firstLine="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32 сесії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66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17      № 3/2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резервного фонд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елітопольської міської ради 2016 р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295"/>
        <w:gridCol w:w="226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виділення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ок викорис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н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у бюджеті на 2016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еншено протягом звітного пері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28.01.2016 № 6/3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ого матеріалу, матеріалу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 – комунального господарства Мелітопольської міської ради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24.03.2016 № 48/2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ого матеріалу, матеріалу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 – комунального господарства Мелітопольської міської рад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09.06.2016 № 103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ого матеріалу, матеріалу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 – комунального господарства Мелітопольської міської рад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08.09.2016 № 168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ого матеріалу, матеріалу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 – комунального господарства Мелітопольської міської рад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13.10.2016 № 200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ого матеріалу, матеріалу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 – комунального господарства Мелітопольської міської рад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корист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1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коштів станом на 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8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        Я.В.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</w:t>
        <w:tab/>
        <w:tab/>
        <w:t xml:space="preserve">                  С.А. Мінько </w:t>
      </w:r>
    </w:p>
    <w:sectPr>
      <w:type w:val="nextPage"/>
      <w:pgSz w:w="11906" w:h="16838"/>
      <w:pgMar w:left="1620" w:right="7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13;Times New Roman" w:hAnsi="13;Times New Roman" w:cs="13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13;Times New Roman" w:hAnsi="13;Times New Roman" w:cs="13;Times New Roman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9:00Z</dcterms:created>
  <dc:creator>Sekretar</dc:creator>
  <dc:description/>
  <dc:language>en-US</dc:language>
  <cp:lastModifiedBy>Voroshilova</cp:lastModifiedBy>
  <cp:lastPrinted>2017-01-10T09:04:00Z</cp:lastPrinted>
  <dcterms:modified xsi:type="dcterms:W3CDTF">2017-01-10T07:10:00Z</dcterms:modified>
  <cp:revision>5</cp:revision>
  <dc:subject/>
  <dc:title> </dc:title>
</cp:coreProperties>
</file>